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Żywiec dnia 14.11.2024r.</w:t>
      </w:r>
    </w:p>
    <w:p>
      <w:pPr>
        <w:pStyle w:val="Bezodstpw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GŁOSZENIE</w:t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lang w:bidi="zxx"/>
        </w:rPr>
        <w:tab/>
        <w:t>Na podstawie art. 5 ust. 1 i ust. 2 pkt 3) ustawy z dnia 24 kwietnia 2003r. o działalności pożytku publicznego i o wolontariacie (t.j. Dz.U. z 2024r., poz. 1491) oraz § 2 załącznika nr 1 uchwały Rady Powiatu w Żywcu Nr XLIX/457/2010 z dnia 25.10.2010r.  sprawie zatwierdzenia sposobu konsultacji aktów prawa miejscowego z radami działalności pożytku publicznego lub organizacjami pozarządowymi i podmiotami wymienionymi w art. 3 ust.3 ustawy o działalności pożytku publicznego i o wolontariacie w dziedzinach dotyczących działalności statutowej tych organizacji</w:t>
      </w:r>
    </w:p>
    <w:p>
      <w:pPr>
        <w:pStyle w:val="Bezodstpw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Starosta Żywiecki zawiadamia o</w:t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rPr>
          <w:rFonts w:ascii="Arial" w:hAnsi="Arial" w:eastAsia="Times New Roman" w:cs="Arial"/>
          <w:lang w:bidi="zxx"/>
        </w:rPr>
      </w:pPr>
      <w:r>
        <w:rPr>
          <w:rFonts w:cs="Arial" w:ascii="Arial" w:hAnsi="Arial"/>
          <w:lang w:bidi="zxx"/>
        </w:rPr>
        <w:t xml:space="preserve">zarządzeniu konsultacji społecznych projektu Strategii Rozwiązywania Problemów Społecznych </w:t>
      </w:r>
      <w:r>
        <w:rPr>
          <w:rFonts w:eastAsia="Times New Roman" w:cs="Arial" w:ascii="Arial" w:hAnsi="Arial"/>
          <w:lang w:bidi="zxx"/>
        </w:rPr>
        <w:t xml:space="preserve">w Powiecie Żywieckim na lata 2024-2034 w dniach: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poczęcie konsultacji :15 listopada 2024 rok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kończenie konsultacji:29 listopada 2024 roku</w:t>
      </w:r>
    </w:p>
    <w:p>
      <w:pPr>
        <w:pStyle w:val="Bezodstpw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ultacje przeprowadza się w formie pisemnego wyrażenia opinii przy pomocy formularza konsultacyjnego. Wypełniony formularz konsultacyjny należy przesłać za pomocą poczty elektronicznej – na adres sekretariat@pcpr-zywiec.pl w tytule e-maila proszę wpisać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rFonts w:cs="Arial" w:ascii="Arial" w:hAnsi="Arial"/>
          <w:color w:val="000000"/>
        </w:rPr>
        <w:t>“Konsultacje społeczne Strategii Rozwiązywania Problemów Społecznych”.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bidi="zxx"/>
        </w:rPr>
        <w:t>Ostateczny sposób rozstrzygnięcia zastrzeżeń należy do kompetencji Zarządu Powia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zywiec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9:00Z</dcterms:created>
  <dc:creator>MonCeb</dc:creator>
  <dc:description/>
  <cp:keywords/>
  <dc:language>en-US</dc:language>
  <cp:lastModifiedBy>MonCeb</cp:lastModifiedBy>
  <cp:lastPrinted>2113-01-01T00:00:00Z</cp:lastPrinted>
  <dcterms:modified xsi:type="dcterms:W3CDTF">2024-11-14T10:48:00Z</dcterms:modified>
  <cp:revision>26</cp:revision>
  <dc:subject/>
  <dc:title/>
</cp:coreProperties>
</file>